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  <w:tab w:val="center" w:pos="4513" w:leader="none"/>
        </w:tabs>
        <w:rPr>
          <w:rFonts w:cs="B Titr"/>
          <w:b/>
          <w:b/>
          <w:bCs/>
          <w:color w:val="385623"/>
          <w:sz w:val="26"/>
          <w:szCs w:val="26"/>
        </w:rPr>
      </w:pPr>
      <w:r>
        <w:rPr>
          <w:rFonts w:cs="B Titr"/>
          <w:b/>
          <w:bCs/>
          <w:color w:val="385623"/>
          <w:sz w:val="26"/>
          <w:szCs w:val="26"/>
        </w:rPr>
        <w:tab/>
        <w:tab/>
      </w:r>
      <w:r>
        <w:rPr>
          <w:rFonts w:cs="B Titr"/>
          <w:b/>
          <w:b/>
          <w:bCs/>
          <w:color w:val="385623"/>
          <w:sz w:val="26"/>
          <w:sz w:val="26"/>
          <w:szCs w:val="26"/>
          <w:rtl w:val="true"/>
        </w:rPr>
        <w:t xml:space="preserve">لیست طرح های فناورانه مصوب سالهای </w:t>
      </w:r>
      <w:r>
        <w:rPr>
          <w:rFonts w:cs="B Titr"/>
          <w:b/>
          <w:bCs/>
          <w:color w:val="385623"/>
          <w:sz w:val="26"/>
          <w:szCs w:val="26"/>
        </w:rPr>
        <w:t>1394</w:t>
      </w:r>
      <w:r>
        <w:rPr>
          <w:rFonts w:cs="B Titr"/>
          <w:b/>
          <w:bCs/>
          <w:color w:val="385623"/>
          <w:sz w:val="26"/>
          <w:szCs w:val="26"/>
          <w:rtl w:val="true"/>
        </w:rPr>
        <w:t>-</w:t>
      </w:r>
      <w:r>
        <w:rPr>
          <w:rFonts w:cs="B Titr"/>
          <w:b/>
          <w:bCs/>
          <w:color w:val="385623"/>
          <w:sz w:val="26"/>
          <w:szCs w:val="26"/>
        </w:rPr>
        <w:t>1403</w:t>
      </w:r>
      <w:r>
        <w:rPr>
          <w:rFonts w:cs="B Titr"/>
          <w:b/>
          <w:bCs/>
          <w:color w:val="385623"/>
          <w:sz w:val="26"/>
          <w:szCs w:val="26"/>
        </w:rPr>
        <w:t xml:space="preserve"> </w:t>
      </w:r>
    </w:p>
    <w:tbl>
      <w:tblPr>
        <w:bidiVisual w:val="true"/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45"/>
        <w:gridCol w:w="1908"/>
        <w:gridCol w:w="1237"/>
        <w:gridCol w:w="1907"/>
      </w:tblGrid>
      <w:tr>
        <w:trPr>
          <w:tblHeader w:val="true"/>
          <w:trHeight w:val="6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تصوی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85623"/>
                <w:sz w:val="22"/>
                <w:sz w:val="22"/>
                <w:szCs w:val="22"/>
                <w:rtl w:val="true"/>
              </w:rPr>
              <w:t>رهگیری</w:t>
            </w:r>
          </w:p>
        </w:tc>
      </w:tr>
      <w:tr>
        <w:trPr>
          <w:trHeight w:val="6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نتریفیو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ل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م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لط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6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لی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ی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یم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کانت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کر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نج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سی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خاع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حر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ی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کوبا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ت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و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دا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آی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به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ابد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ورودینام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یوان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ک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براهیم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ی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م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شم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ی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ی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ضای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لکتروگونیامت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یجیت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ردن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زه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لا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ت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ست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ون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ژیوگرا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تون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مپیوت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ا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سمو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ین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انت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رو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ست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فت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ف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نگ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زد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وسر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ین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خال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ز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یالورونید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ل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 w:ascii="Calibri" w:hAnsi="Calibri"/>
                <w:b/>
                <w:bCs/>
              </w:rPr>
              <w:t>f (hirudo medicinali)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مونوافینیت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بدالعلیزاد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دی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تق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سان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حت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ف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  <w:r>
              <w:rPr>
                <w:rFonts w:cs="B Nazanin" w:ascii="Calibri" w:hAnsi="Calibri"/>
                <w:b/>
                <w:bCs/>
              </w:rPr>
              <w:t>needle stick ingury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ن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می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وپرین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لی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شنگ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کبارمص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درض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شچی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رسوز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پیر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لود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یکرو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needle st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لیزاد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ر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لنیو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ل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آمو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فتن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یعق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م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شد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فت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3</w:t>
            </w:r>
            <w:r>
              <w:rPr>
                <w:rFonts w:cs="B Nazanin" w:ascii="Calibri" w:hAnsi="Calibri"/>
                <w:b/>
                <w:bCs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</w:rPr>
              <w:t>states communicatiom bo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ج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و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ج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رف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م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غی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ک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ق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کولی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دیوپات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کن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دا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وی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ی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ضای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نت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ی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لئ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تان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م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ه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ز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اق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حیم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غناطی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تنا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پرمی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طان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رو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الح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ریوتاک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تومات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غ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حرای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ی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سی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حت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نج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فا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یعق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م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دوسکوپ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نوچ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ط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ل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تان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ت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ودیالی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م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ی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سروشاه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ی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شری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ج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شمند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لبدنما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ع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صل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باد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لکتروکاردیوگر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ذخی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یگن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ECG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یتابی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مارست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مع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ست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43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افظ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یلیکو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ن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سم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کار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ک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ف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ی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ین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فت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آ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هاب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--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ز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دفم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پا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نوسیس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ط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ل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ومی</w:t>
            </w:r>
            <w:r>
              <w:rPr>
                <w:rFonts w:cs="B Nazanin" w:ascii="Calibri" w:hAnsi="Calibri"/>
                <w:b/>
                <w:bCs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ط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کبرز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یاو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738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،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یا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لوکومت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وسی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مو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نفر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گشت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س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اج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07</w:t>
            </w:r>
          </w:p>
        </w:tc>
      </w:tr>
      <w:tr>
        <w:trPr>
          <w:trHeight w:val="10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نول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عط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MV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کش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رت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ح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اعظ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16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نک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حصر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ی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963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یتوکند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ش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فت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8940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B Nazanin" w:ascii="Calibri" w:hAnsi="Calibri"/>
                <w:b/>
                <w:bCs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موتریژ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ق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ولوژیک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ر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عفر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72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بری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ان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یاش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طارز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ردی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90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ب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لکت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غناطی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ک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ELF-PMF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cs="B Nazanin" w:ascii="Calibri" w:hAnsi="Calibri"/>
                <w:b/>
                <w:bCs/>
              </w:rPr>
              <w:t>in vitro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طان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کوباتور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ب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یم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44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رو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فاط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کا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18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شا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ک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د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ج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3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تومات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ب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اکن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رک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س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حمدع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290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ش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يهو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بخي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نشا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ب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براهی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ل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369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نگ‌س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وشی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شمن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ی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امخ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07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ژه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توتای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و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ل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مل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حی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دوم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بن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لت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مل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نک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غیره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شکی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73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مونوکروماتوگرا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بت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ار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C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به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در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253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کلونی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T</w:t>
            </w:r>
            <w:r>
              <w:rPr>
                <w:rFonts w:cs="B Nazanin" w:ascii="Calibri" w:hAnsi="Calibri"/>
                <w:b/>
                <w:bCs/>
              </w:rPr>
              <w:t>4</w:t>
            </w:r>
            <w:r>
              <w:rPr>
                <w:rFonts w:cs="B Nazanin" w:ascii="Calibri" w:hAnsi="Calibri"/>
                <w:b/>
                <w:bCs/>
              </w:rPr>
              <w:t>DNA ligase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E. coli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ز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T</w:t>
            </w:r>
            <w:r>
              <w:rPr>
                <w:rFonts w:cs="B Nazanin" w:ascii="Calibri" w:hAnsi="Calibri"/>
                <w:b/>
                <w:bCs/>
              </w:rPr>
              <w:t>4</w:t>
            </w:r>
            <w:r>
              <w:rPr>
                <w:rFonts w:cs="B Nazanin" w:ascii="Calibri" w:hAnsi="Calibri"/>
                <w:b/>
                <w:bCs/>
              </w:rPr>
              <w:t xml:space="preserve"> ligase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وترکی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صف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ی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1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652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یوس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گ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حی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ل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ی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BLS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فر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حم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080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سعه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اپ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یکپارچه‌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وسنسو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غذ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فره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71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س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وید</w:t>
            </w:r>
            <w:r>
              <w:rPr>
                <w:rFonts w:cs="B Nazanin" w:ascii="Calibri" w:hAnsi="Calibri"/>
                <w:b/>
                <w:bCs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</w:rPr>
              <w:t>19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ک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اس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لق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ی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ئیس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439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نف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ش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ای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م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و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درحقیق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368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د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VTS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حی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اف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همای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اد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رگ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147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د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ان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مپوزی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بیع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م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وس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فاط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ابد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03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ب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زو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می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یرو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شهری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اه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397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افظ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یروی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ش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مپوز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ل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ی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ت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ک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پرین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نت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740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رب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و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و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شکست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خ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گ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ج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913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داس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منوگلوبولین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روماتوگرا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مایل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وم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847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رینگسکو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یغ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ینتاش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یل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یغ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خصو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ذ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س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wifi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ع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صل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باد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5997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صلا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اش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نظ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شک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یوفی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عط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ودپو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58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خلی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تئ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A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وترکی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افیلوکوک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ط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کبرز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یاو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661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پلیکیش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موزش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نج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هارت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بری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حم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ض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گ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96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وباتی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روست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حمودرض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ذغان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7352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ولید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رمولاسی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VEGFR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دی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ل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اک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ش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دوتلی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رو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VEGF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رط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لورکت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قانژا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732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ا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تو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ا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ع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و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حمدبا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8749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نس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کورکو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اد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نس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وس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لم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002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نکوسکو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867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سا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ر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1794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ش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م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1536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توسکو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مد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9250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ول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ر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وپ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و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ول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1813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کو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ر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3468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ترانسفورم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710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ن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د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171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بائ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2597</w:t>
            </w:r>
          </w:p>
        </w:tc>
      </w:tr>
      <w:tr>
        <w:trPr>
          <w:trHeight w:val="9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تفر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ل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پرم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گ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ب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1220</w:t>
            </w:r>
          </w:p>
        </w:tc>
      </w:tr>
    </w:tbl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cs="B Yagut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0:00Z</dcterms:created>
  <dc:creator>User</dc:creator>
  <dc:description/>
  <cp:keywords/>
  <dc:language>en-US</dc:language>
  <cp:lastModifiedBy>User</cp:lastModifiedBy>
  <dcterms:modified xsi:type="dcterms:W3CDTF">2024-06-10T08:57:00Z</dcterms:modified>
  <cp:revision>9</cp:revision>
  <dc:subject/>
  <dc:title/>
</cp:coreProperties>
</file>